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7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60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619"/>
        <w:gridCol w:w="1417"/>
        <w:gridCol w:w="1620"/>
        <w:gridCol w:w="1036"/>
        <w:gridCol w:w="1373"/>
        <w:gridCol w:w="1617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  <w:lang w:eastAsia="ru-RU"/>
              </w:rPr>
              <w:t>Елецких Г.Н.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ельского поселения Грачевский сельсов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557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усадеб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. КИА-РИО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59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усадеб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  <w:lang w:eastAsia="ru-RU"/>
              </w:rPr>
              <w:t>Бокарев Д.О.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ельского поселения Грачевский сельсов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11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Квартира ½ доля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пуск по уходу за ребенк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)Квартира ½ доля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  <w:lang w:eastAsia="ru-RU"/>
              </w:rPr>
              <w:t>Черных С.А.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ельского поселения Грачевский сельсов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239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жилой дом ½ до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приусадеб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 приусадеб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) приусадеб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400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48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Лада «Калин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– 2194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Фольксваген  По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ер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288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жилой дом ½ 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приусадебный 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  <w:lang w:eastAsia="ru-RU"/>
              </w:rPr>
              <w:t>Фролова В.И.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ельского поселения Грачевский сельсов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982,6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  <w:lang w:eastAsia="ru-RU"/>
              </w:rPr>
              <w:t>Верзилин А.В.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ельского поселения Грачевский сельсов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407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усадеб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988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111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д-фок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30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202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З-80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. рук  Д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548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  <w:lang w:eastAsia="ru-RU"/>
              </w:rPr>
              <w:t>Порядин М.В.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ельского поселения Грачевский сельсов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261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) приусадебный земе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МТЗ-80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пуск по уходу за ребенк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усадебный 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роле-АВЕО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усадебный 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  <w:lang w:eastAsia="ru-RU"/>
              </w:rPr>
              <w:t>Елецких Д.А.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ельского поселения Грачевский сельсовет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усадеб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Автом. Ниссан Жук</w:t>
            </w:r>
          </w:p>
        </w:tc>
      </w:tr>
      <w:tr>
        <w:trPr>
          <w:trHeight w:val="15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Пользователь Windows</cp:lastModifiedBy>
  <dcterms:modified xsi:type="dcterms:W3CDTF">2018-04-27T11:50:00Z</dcterms:modified>
  <cp:revision>34</cp:revision>
  <dc:subject/>
  <dc:title>Приложение 1 </dc:title>
</cp:coreProperties>
</file>